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42240</wp:posOffset>
            </wp:positionV>
            <wp:extent cx="1381125" cy="9607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142240</wp:posOffset>
            </wp:positionV>
            <wp:extent cx="1381125" cy="9607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42240</wp:posOffset>
            </wp:positionV>
            <wp:extent cx="1381125" cy="9607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142240</wp:posOffset>
            </wp:positionV>
            <wp:extent cx="1381125" cy="96075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hi da piccolo gioca con tanti oggetti,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grande giocherà con tanti concett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GETTO “UN CORSO PER SCEGLIERE … UN PERCORSO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ORSI PER EDUCATRICI ED EDUCATORI DI ASILO NID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IAMO IN CONTATTO … CON TATTO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La comunicazione verbale e non verbale con i bimbi da 0 a 3 ann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Associazione  </w:t>
      </w:r>
      <w:r>
        <w:rPr>
          <w:rFonts w:eastAsia="Times New Roman"/>
          <w:b/>
          <w:sz w:val="28"/>
          <w:szCs w:val="28"/>
          <w:lang w:eastAsia="it-IT"/>
        </w:rPr>
        <w:t xml:space="preserve">iscritta all' </w:t>
      </w:r>
      <w:r>
        <w:rPr>
          <w:rFonts w:eastAsia="Times New Roman"/>
          <w:b/>
          <w:bCs/>
          <w:sz w:val="28"/>
          <w:szCs w:val="28"/>
          <w:lang w:eastAsia="it-IT"/>
        </w:rPr>
        <w:t xml:space="preserve">Elenco Formatori per il Sociale della Provincia di Mon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e della Brianz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- </w:t>
      </w:r>
      <w:r>
        <w:rPr>
          <w:rFonts w:eastAsia="Times New Roman"/>
          <w:b/>
          <w:bCs/>
          <w:sz w:val="28"/>
          <w:szCs w:val="28"/>
          <w:lang w:eastAsia="it-IT"/>
        </w:rPr>
        <w:t xml:space="preserve"> settore: "famiglia  minori  e  giovani"  e della Provincia di Milano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ric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Socia fondatrice dell’Associazione e responsabile dei Progetti di formazione </w:t>
      </w:r>
    </w:p>
    <w:p>
      <w:pPr>
        <w:pStyle w:val="Normal"/>
        <w:spacing w:before="0" w:after="0"/>
        <w:ind w:left="720" w:right="-322" w:hanging="0"/>
        <w:rPr>
          <w:sz w:val="28"/>
          <w:szCs w:val="28"/>
        </w:rPr>
      </w:pPr>
      <w:r>
        <w:rPr>
          <w:sz w:val="28"/>
          <w:szCs w:val="28"/>
        </w:rPr>
        <w:t>per i genitori e dell'equipe di psicoterapia concordata con l'ASL provinciale.</w:t>
      </w:r>
    </w:p>
    <w:p>
      <w:pPr>
        <w:pStyle w:val="Normal"/>
        <w:numPr>
          <w:ilvl w:val="0"/>
          <w:numId w:val="1"/>
        </w:numPr>
        <w:spacing w:before="0" w:after="0"/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Psicologa dell’età evolutiva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20" w:right="-322" w:hanging="360"/>
        <w:rPr/>
      </w:pPr>
      <w:r>
        <w:rPr>
          <w:sz w:val="28"/>
          <w:szCs w:val="28"/>
        </w:rPr>
        <w:t>Formatrice gruppi genitori e educatori corso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right="-322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a formazione e la consulenza psicologica agli insegnan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Esperienza  quindicennale come educatrice di asilo  nido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 RILASCIA IL  CERTIFICATO DI FREQUENZA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IAMO IN CONTATTO … CON TA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municazione verbale e non verbale con i bimbi da 0 a 3 an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° modulo: </w:t>
      </w:r>
      <w:r>
        <w:rPr>
          <w:sz w:val="28"/>
          <w:szCs w:val="28"/>
        </w:rPr>
        <w:t xml:space="preserve"> gennaio 2015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alle ore 8,30 alle ore 12,30 – pranzo libero – dalle ore 13,00 alle ore 17,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rlare … gridare … sussurrar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scolto io = ascolti tu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 parlo con il vi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° modulo</w:t>
      </w:r>
      <w:r>
        <w:rPr>
          <w:sz w:val="28"/>
          <w:szCs w:val="28"/>
        </w:rPr>
        <w:t xml:space="preserve">: febbraio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ore 8,30 alle ore 12,30 – pranzo libero – dalle ore 13,00 alle ore 17,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nno, pranzo e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e trasformare le routines al nido in momenti di comunicazione e relazio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routines passo dopo pas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° modulo</w:t>
      </w:r>
      <w:r>
        <w:rPr>
          <w:sz w:val="28"/>
          <w:szCs w:val="28"/>
        </w:rPr>
        <w:t xml:space="preserve">: marzo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ore 8,30 alle ore 12,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comunicazione con i bimbi che … non  vogliono comunicare</w:t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sede</w:t>
      </w:r>
      <w:r>
        <w:rPr>
          <w:sz w:val="28"/>
          <w:szCs w:val="28"/>
        </w:rPr>
        <w:t xml:space="preserve"> (Monza o Desio) e le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 xml:space="preserve"> saranno stabilite in base al numero di partecipanti e verranno comunicate agli scritti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12:00Z</dcterms:created>
  <dc:creator>silvio</dc:creator>
  <dc:description/>
  <cp:keywords/>
  <dc:language>en-US</dc:language>
  <cp:lastModifiedBy>Teresa</cp:lastModifiedBy>
  <dcterms:modified xsi:type="dcterms:W3CDTF">2020-06-02T14:14:00Z</dcterms:modified>
  <cp:revision>13</cp:revision>
  <dc:subject/>
  <dc:title/>
</cp:coreProperties>
</file>